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附：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</w:t>
      </w:r>
      <w:r>
        <w:rPr>
          <w:b/>
          <w:bCs/>
          <w:color w:val="000000"/>
          <w:sz w:val="30"/>
          <w:szCs w:val="30"/>
        </w:rPr>
        <w:t>11</w:t>
      </w:r>
      <w:r>
        <w:rPr>
          <w:b/>
          <w:bCs/>
          <w:color w:val="000000"/>
          <w:sz w:val="30"/>
          <w:szCs w:val="30"/>
        </w:rPr>
        <w:t>—20</w:t>
      </w:r>
      <w:r>
        <w:rPr>
          <w:b/>
          <w:bCs/>
          <w:color w:val="000000"/>
          <w:sz w:val="30"/>
          <w:szCs w:val="30"/>
        </w:rPr>
        <w:t>12</w:t>
      </w:r>
      <w:r>
        <w:rPr>
          <w:b/>
          <w:bCs/>
          <w:color w:val="000000"/>
          <w:sz w:val="30"/>
          <w:szCs w:val="30"/>
        </w:rPr>
        <w:t>学年第</w:t>
      </w:r>
      <w:r>
        <w:rPr>
          <w:b/>
          <w:bCs/>
          <w:color w:val="000000"/>
          <w:sz w:val="30"/>
          <w:szCs w:val="30"/>
        </w:rPr>
        <w:t>一</w:t>
      </w:r>
      <w:r>
        <w:rPr>
          <w:b/>
          <w:bCs/>
          <w:color w:val="000000"/>
          <w:sz w:val="30"/>
          <w:szCs w:val="30"/>
        </w:rPr>
        <w:t>学期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“优秀学生奖学金”获得者名单</w:t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</w:rPr>
        <w:t>一等奖（共</w:t>
      </w:r>
      <w:r>
        <w:rPr>
          <w:b/>
          <w:bCs/>
          <w:color w:val="000000"/>
          <w:sz w:val="30"/>
          <w:szCs w:val="30"/>
        </w:rPr>
        <w:t>112</w:t>
      </w:r>
      <w:r>
        <w:rPr>
          <w:b/>
          <w:bCs/>
          <w:color w:val="000000"/>
          <w:sz w:val="30"/>
          <w:szCs w:val="30"/>
        </w:rPr>
        <w:t>人）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英语语言文化学院（</w:t>
      </w:r>
      <w:r>
        <w:rPr>
          <w:b/>
          <w:bCs/>
          <w:color w:val="000000"/>
          <w:sz w:val="24"/>
        </w:rPr>
        <w:t>18</w:t>
      </w:r>
      <w:r>
        <w:rPr/>
        <w:t>人）</w:t>
      </w:r>
    </w:p>
    <w:tbl>
      <w:tblPr>
        <w:tblW w:w="7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12"/>
        <w:gridCol w:w="1976"/>
        <w:gridCol w:w="2156"/>
      </w:tblGrid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清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越雯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丹青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柳萍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丹丹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骞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瑶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余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许静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君欣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盼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莉莉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璐璐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纯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超帆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张苗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蓓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远方</w:t>
            </w:r>
          </w:p>
        </w:tc>
      </w:tr>
    </w:tbl>
    <w:p>
      <w:pPr>
        <w:pStyle w:val="Normal"/>
        <w:rPr/>
      </w:pPr>
      <w:r>
        <w:rPr/>
        <w:t>欧亚语言文化学院（</w:t>
      </w:r>
      <w:r>
        <w:rPr/>
        <w:t>5</w:t>
      </w:r>
      <w:r>
        <w:rPr/>
        <w:t>人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1980"/>
      </w:tblGrid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  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晨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日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春菲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珊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国际工商管理学院（</w:t>
      </w:r>
      <w:r>
        <w:rPr>
          <w:b/>
          <w:bCs/>
          <w:color w:val="000000"/>
          <w:sz w:val="24"/>
        </w:rPr>
        <w:t>32</w:t>
      </w:r>
      <w:r>
        <w:rPr>
          <w:b/>
          <w:bCs/>
          <w:color w:val="000000"/>
          <w:sz w:val="24"/>
        </w:rPr>
        <w:t>人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372"/>
        <w:gridCol w:w="1408"/>
      </w:tblGrid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本科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心悦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班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玲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伟杰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班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珊婷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ind w:left="-107" w:firstLine="1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碎珍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班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美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丽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班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周莲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夕霞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艳萍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柳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佳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本科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欣颖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琦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旖旎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巧儿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霞飞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君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菲菲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洁白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芳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班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梦梦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梅聪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丹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咸伟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虹亚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剑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莹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潇颖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班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盛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萍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班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琳</w:t>
            </w:r>
          </w:p>
        </w:tc>
      </w:tr>
    </w:tbl>
    <w:p>
      <w:pPr>
        <w:pStyle w:val="Normal"/>
        <w:rPr/>
      </w:pPr>
      <w:r>
        <w:rPr/>
        <w:t>人文学院（</w:t>
      </w:r>
      <w:r>
        <w:rPr/>
        <w:t>13</w:t>
      </w:r>
      <w:r>
        <w:rPr/>
        <w:t>人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1980"/>
      </w:tblGrid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慧琼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宁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丽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赛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佳莹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事业管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迪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舒芸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洁婷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杭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燕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晨晨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艺术学院（</w:t>
      </w:r>
      <w:r>
        <w:rPr/>
        <w:t>14</w:t>
      </w:r>
      <w:r>
        <w:rPr/>
        <w:t>人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160"/>
        <w:gridCol w:w="1620"/>
      </w:tblGrid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萱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潢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书勤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娇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潢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庆瑜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凯瑜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潢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晓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思佳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安琪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潢艺术设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星星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淑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潢艺术设计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青青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乐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潢艺术设计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双丽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理工学院（</w:t>
      </w:r>
      <w:r>
        <w:rPr>
          <w:b/>
          <w:bCs/>
          <w:color w:val="000000"/>
          <w:sz w:val="24"/>
        </w:rPr>
        <w:t>15</w:t>
      </w:r>
      <w:r>
        <w:rPr>
          <w:b/>
          <w:bCs/>
          <w:color w:val="000000"/>
          <w:sz w:val="24"/>
        </w:rPr>
        <w:t>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344"/>
        <w:gridCol w:w="2880"/>
        <w:gridCol w:w="1260"/>
      </w:tblGrid>
      <w:tr>
        <w:trPr>
          <w:trHeight w:val="285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泽龙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及质检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一炜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清燕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及质检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雅芬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叶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佳莉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洁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及质检技术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旭钦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家程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赟权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新梅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霞月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乔诗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明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信息学院（</w:t>
      </w:r>
      <w:r>
        <w:rPr/>
        <w:t>15</w:t>
      </w:r>
      <w:r>
        <w:rPr/>
        <w:t>人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520"/>
        <w:gridCol w:w="1260"/>
      </w:tblGrid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师范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露露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师范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师范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璐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吾慧珍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杨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婷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罗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遥遥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英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君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二等奖（共</w:t>
      </w:r>
      <w:r>
        <w:rPr>
          <w:b/>
          <w:bCs/>
          <w:color w:val="000000"/>
          <w:sz w:val="30"/>
          <w:szCs w:val="30"/>
        </w:rPr>
        <w:t>248</w:t>
      </w:r>
      <w:r>
        <w:rPr>
          <w:b/>
          <w:bCs/>
          <w:color w:val="000000"/>
          <w:sz w:val="30"/>
          <w:szCs w:val="30"/>
        </w:rPr>
        <w:t>人）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英语语言文化学院（</w:t>
      </w:r>
      <w:r>
        <w:rPr>
          <w:b/>
          <w:bCs/>
          <w:color w:val="000000"/>
          <w:sz w:val="24"/>
        </w:rPr>
        <w:t>32</w:t>
      </w:r>
      <w:r>
        <w:rPr/>
        <w:t>人）</w:t>
      </w:r>
    </w:p>
    <w:tbl>
      <w:tblPr>
        <w:tblW w:w="7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12"/>
        <w:gridCol w:w="1976"/>
        <w:gridCol w:w="2156"/>
      </w:tblGrid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林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冰雁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超燕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丹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蓓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琳芝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莉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颖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潇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聪聪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波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潇潇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珊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旭洁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永钢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锡波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建国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洋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柳娣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俏玲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姣君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茹佳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彬瑶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琪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思云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巧菁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蔚阳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秀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芳英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倩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梅</w:t>
            </w:r>
          </w:p>
        </w:tc>
      </w:tr>
    </w:tbl>
    <w:p>
      <w:pPr>
        <w:pStyle w:val="Normal"/>
        <w:rPr/>
      </w:pPr>
      <w:r>
        <w:rPr/>
        <w:t>欧亚语言文化学院（</w:t>
      </w:r>
      <w:r>
        <w:rPr/>
        <w:t>10</w:t>
      </w:r>
      <w:r>
        <w:rPr/>
        <w:t>人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620"/>
        <w:gridCol w:w="2160"/>
      </w:tblGrid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婷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雅婷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梦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笑婷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文青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日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金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佳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日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婷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国际工商管理学院（</w:t>
      </w:r>
      <w:r>
        <w:rPr>
          <w:b/>
          <w:bCs/>
          <w:color w:val="000000"/>
          <w:sz w:val="24"/>
        </w:rPr>
        <w:t>79</w:t>
      </w:r>
      <w:r>
        <w:rPr>
          <w:b/>
          <w:bCs/>
          <w:color w:val="000000"/>
          <w:sz w:val="24"/>
        </w:rPr>
        <w:t>人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76"/>
        <w:gridCol w:w="2136"/>
        <w:gridCol w:w="2012"/>
      </w:tblGrid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本科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淑淑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冬苗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本科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雪桢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瑶瑶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本科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文雅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婷婷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航帆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姚燕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淑琴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丽萍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枫云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英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内利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超奇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丽娟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燕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威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蓉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佳瑛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慧雯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蝉婉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柯迪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佩骊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女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晨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雯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本科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婷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嘉君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本科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燕霞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颂萍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本科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伊乐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怡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晨雨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丹丹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琳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秋云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梦姣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春艳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佳燕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美元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双双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艳琳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佳平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玉美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丽丽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蓉娟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梦维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萍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媛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文洁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望舒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戎萍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超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雕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云央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佳静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维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弯弯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亚琦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梅玲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燕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兴美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仙仙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盼园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利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文碧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玮雯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蒙蒙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雁婷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贤诺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佳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近近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凤娣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杰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阵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玥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冬丹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芳芳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佳文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人文学院（</w:t>
      </w:r>
      <w:r>
        <w:rPr/>
        <w:t>34</w:t>
      </w:r>
      <w:r>
        <w:rPr/>
        <w:t>人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1980"/>
      </w:tblGrid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霞君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珊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婷婷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事业管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晓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睿佳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事业管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玲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茜茹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事业管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畅婧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佩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燕妮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育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初涯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之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瑊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于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诗怡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宗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嘉庆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颍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梦婧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文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瑞蕾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栖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彩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越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小萱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佳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丹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傲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红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艺术学院（</w:t>
      </w:r>
      <w:r>
        <w:rPr>
          <w:b/>
          <w:bCs/>
          <w:color w:val="000000"/>
          <w:sz w:val="24"/>
        </w:rPr>
        <w:t>27</w:t>
      </w:r>
      <w:r>
        <w:rPr>
          <w:b/>
          <w:bCs/>
          <w:color w:val="000000"/>
          <w:sz w:val="24"/>
        </w:rPr>
        <w:t>人）</w:t>
      </w:r>
    </w:p>
    <w:tbl>
      <w:tblPr>
        <w:tblW w:w="7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76"/>
        <w:gridCol w:w="1976"/>
        <w:gridCol w:w="192"/>
        <w:gridCol w:w="1964"/>
      </w:tblGrid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幸</w:t>
            </w:r>
          </w:p>
        </w:tc>
        <w:tc>
          <w:tcPr>
            <w:tcW w:w="21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潢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蕊佳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茜茜</w:t>
            </w:r>
          </w:p>
        </w:tc>
        <w:tc>
          <w:tcPr>
            <w:tcW w:w="21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潢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佳佳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璐璐</w:t>
            </w:r>
          </w:p>
        </w:tc>
        <w:tc>
          <w:tcPr>
            <w:tcW w:w="21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潢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宜蔓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奔</w:t>
            </w:r>
          </w:p>
        </w:tc>
        <w:tc>
          <w:tcPr>
            <w:tcW w:w="21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潢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晓霞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陈苑</w:t>
            </w:r>
          </w:p>
        </w:tc>
        <w:tc>
          <w:tcPr>
            <w:tcW w:w="21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潢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王纪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蓓丽</w:t>
            </w:r>
          </w:p>
        </w:tc>
        <w:tc>
          <w:tcPr>
            <w:tcW w:w="21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潢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贵丽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惠雅</w:t>
            </w:r>
          </w:p>
        </w:tc>
        <w:tc>
          <w:tcPr>
            <w:tcW w:w="21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本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茜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红梅</w:t>
            </w:r>
          </w:p>
        </w:tc>
        <w:tc>
          <w:tcPr>
            <w:tcW w:w="21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本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凤河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璇</w:t>
            </w:r>
          </w:p>
        </w:tc>
        <w:tc>
          <w:tcPr>
            <w:tcW w:w="21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潢艺术设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英英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孙笑悦</w:t>
            </w:r>
          </w:p>
        </w:tc>
        <w:tc>
          <w:tcPr>
            <w:tcW w:w="21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潢艺术设计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琳越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玲玲</w:t>
            </w:r>
          </w:p>
        </w:tc>
        <w:tc>
          <w:tcPr>
            <w:tcW w:w="21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潢艺术设计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秀萍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路维</w:t>
            </w:r>
          </w:p>
        </w:tc>
        <w:tc>
          <w:tcPr>
            <w:tcW w:w="21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潢艺术设计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燕萍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姬希</w:t>
            </w:r>
          </w:p>
        </w:tc>
        <w:tc>
          <w:tcPr>
            <w:tcW w:w="21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潢艺术设计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银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之东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理工学院（</w:t>
      </w:r>
      <w:r>
        <w:rPr>
          <w:b/>
          <w:bCs/>
          <w:color w:val="000000"/>
          <w:sz w:val="24"/>
        </w:rPr>
        <w:t>36</w:t>
      </w:r>
      <w:r>
        <w:rPr>
          <w:b/>
          <w:bCs/>
          <w:color w:val="000000"/>
          <w:sz w:val="24"/>
        </w:rPr>
        <w:t>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700"/>
        <w:gridCol w:w="1440"/>
      </w:tblGrid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爱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清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及质检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潇涵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及质检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银红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戎雪珍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及质检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慧嫣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飞群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及质检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烽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及质检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依莎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薇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及质检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晨斌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立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刘甄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及质检技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琪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芬琦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及质检技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林燕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及质检技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媛媛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笑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似佳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垒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丹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蕙丽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云飞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楚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娟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芝婷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安妮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秋琼</w:t>
            </w:r>
          </w:p>
        </w:tc>
      </w:tr>
    </w:tbl>
    <w:p>
      <w:pPr>
        <w:pStyle w:val="Normal"/>
        <w:rPr/>
      </w:pPr>
      <w:r>
        <w:rPr/>
        <w:t>信息学院（</w:t>
      </w:r>
      <w:r>
        <w:rPr/>
        <w:t>30</w:t>
      </w:r>
      <w:r>
        <w:rPr/>
        <w:t>人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24"/>
        <w:gridCol w:w="2880"/>
        <w:gridCol w:w="1080"/>
      </w:tblGrid>
      <w:tr>
        <w:trPr>
          <w:trHeight w:val="28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师范）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思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锡丹</w:t>
            </w:r>
          </w:p>
        </w:tc>
      </w:tr>
      <w:tr>
        <w:trPr>
          <w:trHeight w:val="28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师范）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娇娇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梅丽</w:t>
            </w:r>
          </w:p>
        </w:tc>
      </w:tr>
      <w:tr>
        <w:trPr>
          <w:trHeight w:val="28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师范）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佳倩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丽萍</w:t>
            </w:r>
          </w:p>
        </w:tc>
      </w:tr>
      <w:tr>
        <w:trPr>
          <w:trHeight w:val="28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师范）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清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文峰</w:t>
            </w:r>
          </w:p>
        </w:tc>
      </w:tr>
      <w:tr>
        <w:trPr>
          <w:trHeight w:val="28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师范）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雅倪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碧莹</w:t>
            </w:r>
          </w:p>
        </w:tc>
      </w:tr>
      <w:tr>
        <w:trPr>
          <w:trHeight w:val="28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师范）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倩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科微</w:t>
            </w:r>
          </w:p>
        </w:tc>
      </w:tr>
      <w:tr>
        <w:trPr>
          <w:trHeight w:val="28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妙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双</w:t>
            </w:r>
          </w:p>
        </w:tc>
      </w:tr>
      <w:tr>
        <w:trPr>
          <w:trHeight w:val="28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安丽</w:t>
            </w:r>
          </w:p>
        </w:tc>
      </w:tr>
      <w:tr>
        <w:trPr>
          <w:trHeight w:val="28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婷婷</w:t>
            </w:r>
          </w:p>
        </w:tc>
      </w:tr>
      <w:tr>
        <w:trPr>
          <w:trHeight w:val="28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豪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柠玮</w:t>
            </w:r>
          </w:p>
        </w:tc>
      </w:tr>
      <w:tr>
        <w:trPr>
          <w:trHeight w:val="28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君丽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靓靓</w:t>
            </w:r>
          </w:p>
        </w:tc>
      </w:tr>
      <w:tr>
        <w:trPr>
          <w:trHeight w:val="28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吉余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朔</w:t>
            </w:r>
          </w:p>
        </w:tc>
      </w:tr>
      <w:tr>
        <w:trPr>
          <w:trHeight w:val="28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丽娜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燕华</w:t>
            </w:r>
          </w:p>
        </w:tc>
      </w:tr>
      <w:tr>
        <w:trPr>
          <w:trHeight w:val="28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骁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孟蝶</w:t>
            </w:r>
          </w:p>
        </w:tc>
      </w:tr>
      <w:tr>
        <w:trPr>
          <w:trHeight w:val="28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勇涛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蒙蒙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三等奖（共</w:t>
      </w:r>
      <w:r>
        <w:rPr>
          <w:b/>
          <w:bCs/>
          <w:color w:val="000000"/>
          <w:sz w:val="30"/>
          <w:szCs w:val="30"/>
        </w:rPr>
        <w:t>355</w:t>
      </w:r>
      <w:r>
        <w:rPr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英语语言文化学院（</w:t>
      </w:r>
      <w:r>
        <w:rPr>
          <w:b/>
          <w:bCs/>
          <w:color w:val="000000"/>
          <w:sz w:val="24"/>
        </w:rPr>
        <w:t>47</w:t>
      </w:r>
      <w:r>
        <w:rPr>
          <w:b/>
          <w:bCs/>
          <w:color w:val="000000"/>
          <w:sz w:val="24"/>
        </w:rPr>
        <w:t>人）</w:t>
      </w:r>
    </w:p>
    <w:tbl>
      <w:tblPr>
        <w:tblW w:w="7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12"/>
        <w:gridCol w:w="1976"/>
        <w:gridCol w:w="2156"/>
      </w:tblGrid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丽丽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施思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含蕊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喜慧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超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柳林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怜泽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虹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钘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妙兰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伟巧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莹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明月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若琳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牡丹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凌琪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宇攀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奕蓓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冬华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益静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薇薇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梦琦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星昊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恒丹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亚琴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菠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井夏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丹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雨乐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弘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洁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一帆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珍珍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昱婷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琴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璐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夏妮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丽娜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佳音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夏威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希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乐洋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佳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婷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萍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诗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4"/>
        </w:rPr>
        <w:t>欧亚语言文化学院（</w:t>
      </w:r>
      <w:r>
        <w:rPr>
          <w:b/>
          <w:bCs/>
          <w:color w:val="000000"/>
          <w:sz w:val="24"/>
        </w:rPr>
        <w:t>14</w:t>
      </w:r>
      <w:r>
        <w:rPr/>
        <w:t>人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620"/>
        <w:gridCol w:w="2160"/>
      </w:tblGrid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琳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莹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露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奕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  菲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  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红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瑛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日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靖淄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  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日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纯纯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燕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日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元圆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国际工商管理学院（</w:t>
      </w:r>
      <w:r>
        <w:rPr>
          <w:b/>
          <w:bCs/>
          <w:color w:val="000000"/>
          <w:sz w:val="24"/>
        </w:rPr>
        <w:t>112</w:t>
      </w:r>
      <w:r>
        <w:rPr>
          <w:b/>
          <w:bCs/>
          <w:color w:val="000000"/>
          <w:sz w:val="24"/>
        </w:rPr>
        <w:t>人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76"/>
        <w:gridCol w:w="2136"/>
        <w:gridCol w:w="2012"/>
      </w:tblGrid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晶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思蓓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郑晨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蓉蓉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刘燕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润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瑶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红艳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星欣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辰彦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本科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影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张娉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本科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秋萍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莹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本科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佳乐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本科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芮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卫萍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本科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乾泉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丽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红英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洁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雅玲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芳芳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益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红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清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晶晶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飞叶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雯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琴波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潇楠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晨唯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惠引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芳芳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秋霞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贇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如意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范学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芬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兰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晓瑶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珂慧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丽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一萍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厉颖芝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美燕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燕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依娜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丹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本科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娇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琴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本科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嘉琳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蔚娜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本科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敏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希望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本科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佳欢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芬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丽丹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莉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赛平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琳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静君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宇成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碧华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洁清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佩佩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招乐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佳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瑜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琳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群丽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玲玲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静静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翩翩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相静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淑雯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婉璐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燕萍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丹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文君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微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亚倩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晶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彩玲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薇佳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珊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昕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卫燕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波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佳丽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丽燕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霞玲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秋芬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萍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巧儿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优霞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弈涵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箫婉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茜茜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媛婷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松杰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璐婕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映映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青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聪聪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珊娅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班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露露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4"/>
        </w:rPr>
        <w:t>人文学院（</w:t>
      </w:r>
      <w:r>
        <w:rPr>
          <w:b/>
          <w:bCs/>
          <w:color w:val="000000"/>
          <w:sz w:val="24"/>
        </w:rPr>
        <w:t>51</w:t>
      </w:r>
      <w:r>
        <w:rPr/>
        <w:t>人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1980"/>
      </w:tblGrid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文洁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林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露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金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晴一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鸿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苈苈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青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盈盈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婵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玲玲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小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晓明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丽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昱晔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鎏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婷婷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丽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冰清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丽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庆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凌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戎紫萍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事业管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姚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燕婷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事业管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梦洁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事业管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广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鑫红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事业管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偲偲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事业管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梦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碧莹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艺娟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美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秋梅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美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丹婷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亚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璐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萍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梦云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蓉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柳昱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丹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媛慧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纯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俊霞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霜瑜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艺术学院（</w:t>
      </w:r>
      <w:r>
        <w:rPr>
          <w:b/>
          <w:bCs/>
          <w:color w:val="000000"/>
          <w:sz w:val="24"/>
        </w:rPr>
        <w:t>34</w:t>
      </w:r>
      <w:r>
        <w:rPr>
          <w:b/>
          <w:bCs/>
          <w:color w:val="000000"/>
          <w:sz w:val="24"/>
        </w:rPr>
        <w:t>人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76"/>
        <w:gridCol w:w="2168"/>
        <w:gridCol w:w="1980"/>
      </w:tblGrid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晶晶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ind w:left="2" w:hanging="1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徐芳芳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丹波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ind w:left="2" w:hanging="1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田彬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旻莹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潢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ind w:left="-16" w:hanging="16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力维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水情深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潢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ind w:left="-16" w:hanging="16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佩佩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雅韵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潢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ind w:left="2" w:hanging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李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贞贞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潢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ind w:left="2" w:hanging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俏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杉珊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潢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ind w:left="2" w:hanging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琴琴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伟婷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潢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ind w:left="2" w:hanging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香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洛瑶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潢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ind w:left="2" w:hanging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璐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田静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潢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ind w:left="2" w:hanging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逸思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樱虹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本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ind w:left="2" w:hanging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隽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妮曼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本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ind w:left="2" w:hanging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娴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娅妮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本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ind w:left="2" w:hanging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昊昊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笑静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潢艺术设计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ind w:left="2" w:hanging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玲燕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敏慧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潢艺术设计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ind w:left="2" w:hanging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玲巧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佳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潢艺术设计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ind w:left="2" w:hanging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家艳</w:t>
            </w:r>
          </w:p>
        </w:tc>
      </w:tr>
      <w:tr>
        <w:trPr>
          <w:trHeight w:val="28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翻翻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潢艺术设计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ind w:left="2" w:hanging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倩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理工学院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060"/>
        <w:gridCol w:w="1260"/>
      </w:tblGrid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跳跳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华春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及质检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典通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文艳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及质检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苗苗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丹俐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及质检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宽野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东琴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及质检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亮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琪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及质检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斌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琳琳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及质检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燕华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昱波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及质检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莉莉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霞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及质检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雨婷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婷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露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秀秀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及质检技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彬超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驰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及质检技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源媛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及质检技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珊珊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桂千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及质检技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兴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婷婷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萍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晴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葛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巧霞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方楹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怡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坚栋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槐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晓健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艺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飘飘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梦霞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芬芬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芸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圆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伟君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伟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梦飞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颖莎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梦依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琴华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信息学院（</w:t>
      </w:r>
      <w:r>
        <w:rPr>
          <w:b/>
          <w:bCs/>
          <w:color w:val="000000"/>
          <w:sz w:val="24"/>
        </w:rPr>
        <w:t>45</w:t>
      </w:r>
      <w:r>
        <w:rPr>
          <w:b/>
          <w:bCs/>
          <w:color w:val="000000"/>
          <w:sz w:val="24"/>
        </w:rPr>
        <w:t>人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2880"/>
        <w:gridCol w:w="1080"/>
      </w:tblGrid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师范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雅文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姣姣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师范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晓芳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师范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梦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晓丽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师范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益媛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伟琴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师范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传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婵媛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师范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美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梦婷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师范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玲霞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师范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慧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璀君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师范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桂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洋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珊珊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霁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文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莉萍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建文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园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贝贝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婷燕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纬芳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巧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迎丹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迪飞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波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轶琤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平丽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怡梦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云香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华津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慧涛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城萱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巧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单项奖（</w:t>
      </w:r>
      <w:r>
        <w:rPr>
          <w:b/>
          <w:bCs/>
          <w:color w:val="000000"/>
          <w:sz w:val="24"/>
        </w:rPr>
        <w:t>168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社会工作奖（</w:t>
      </w:r>
      <w:r>
        <w:rPr>
          <w:b/>
          <w:bCs/>
          <w:color w:val="000000"/>
          <w:sz w:val="24"/>
        </w:rPr>
        <w:t>31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英文学院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：周慧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工商管理学院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人）：黄文娟  吴  燕  谢  婧  黄若媛  钟  丽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春芳  项  莹  杜巧萍  徐夏侣  黄骑骥  刘玮玲  赵思敏  许  靓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宋飞飞  李梦琦   舒潇丹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文学院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）：方璐璐  蒋剑锋  罗  莉  杨桐海  傅娅希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理工学院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人）：毕佳洁  郑培隆  倪筱莉  严  倩  童佳斌  谢尚积        陈丽颖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信息学院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：郑艳君  林金武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思想品行奖（</w:t>
      </w:r>
      <w:r>
        <w:rPr>
          <w:b/>
          <w:bCs/>
          <w:color w:val="000000"/>
          <w:sz w:val="24"/>
        </w:rPr>
        <w:t>28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英文学院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）：王  琛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欧亚语言文化学院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）：孙洁莹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国际工商管理学院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人）：李斯琪  汤露露  周晓萍  吴慧聪  王蓓蓓 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张  丽</w:t>
      </w:r>
    </w:p>
    <w:p>
      <w:pPr>
        <w:pStyle w:val="Normal"/>
        <w:ind w:left="1920" w:hanging="19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人文学院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）：黄  瑾  叶张俊  徐福增  谢萍萍  鲁亚琴  唐淑媛</w:t>
      </w:r>
    </w:p>
    <w:p>
      <w:pPr>
        <w:pStyle w:val="Normal"/>
        <w:ind w:left="1920" w:hanging="19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王妍霞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艺术学院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）：许  金  黄伟阳  俞旭芳  梁嫣娜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理工学院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）：谢艳新  何亚俊  夏玲莉  朱伊晨  谢  军  张  榆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信息学院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人）：王丽丽  胡恩科  丁  华  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文体活动奖（</w:t>
      </w:r>
      <w:r>
        <w:rPr>
          <w:b/>
          <w:bCs/>
          <w:color w:val="000000"/>
          <w:sz w:val="24"/>
        </w:rPr>
        <w:t>15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英文学院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）：马圆雅  蒋鑫芳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国际工商管理学院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）：任皙蓓  杨高敏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人文学院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）：苏品诺  范竞圆  马应贞  邢春辉  吴颖靓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艺术学院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）：黄菁菁  陈虹娇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理工学院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）：蒋丹群  鲍君珺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信息学院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）：徐娥娥  王  悦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学习奖（</w:t>
      </w:r>
      <w:r>
        <w:rPr>
          <w:b/>
          <w:bCs/>
          <w:color w:val="000000"/>
          <w:sz w:val="24"/>
        </w:rPr>
        <w:t>79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ind w:left="1920" w:hanging="19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英文学院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）：陆霞飞  金益梦  陈芸芸  陈梦诗  方佳宏  张  灿</w:t>
      </w:r>
    </w:p>
    <w:p>
      <w:pPr>
        <w:pStyle w:val="Normal"/>
        <w:ind w:left="1920" w:hanging="192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柳家林  洪佳瑛  严林仙  陈  奕  朱晓钰  徐跃增  郁  琼  张  磊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欧亚语言文化学院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）：俞  骏  俞晓英  施丽红</w:t>
      </w:r>
    </w:p>
    <w:p>
      <w:pPr>
        <w:pStyle w:val="Normal"/>
        <w:ind w:left="2280" w:hanging="22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国际工商管理学院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）：郑青菁  熊 萍  骆燕萍  林丽雅  周 菲</w:t>
      </w:r>
    </w:p>
    <w:p>
      <w:pPr>
        <w:pStyle w:val="Normal"/>
        <w:ind w:left="2280" w:hanging="22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郑雯彬  吴慧媛  章  芝  林梦梦  谢清清  黄翩翩  石佳丽  张媛媛</w:t>
      </w:r>
    </w:p>
    <w:p>
      <w:pPr>
        <w:pStyle w:val="Normal"/>
        <w:ind w:left="2280" w:hanging="22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张丹丹  张仲萌  陈青青  史佳文  朱丽萍  罗  赛  应晓娃  许  薇 </w:t>
      </w:r>
    </w:p>
    <w:p>
      <w:pPr>
        <w:pStyle w:val="Normal"/>
        <w:ind w:left="2280" w:hanging="22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高建梅  徐凌伟  金  渊   叶文文</w:t>
      </w:r>
    </w:p>
    <w:p>
      <w:pPr>
        <w:pStyle w:val="Normal"/>
        <w:ind w:left="2280" w:hanging="22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人文学院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：张 洁  郑 南   郑琼静  章李君  王思懿  何婧</w:t>
      </w:r>
    </w:p>
    <w:p>
      <w:pPr>
        <w:pStyle w:val="Normal"/>
        <w:ind w:left="1200" w:hanging="12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艺术学院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：王芩安  陶凌晨  毛 倩  项彬彬  丁 珏  蒋 璐  陈培培</w:t>
      </w:r>
    </w:p>
    <w:p>
      <w:pPr>
        <w:pStyle w:val="Normal"/>
        <w:ind w:left="1200" w:hanging="12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徐  榕  蒋丽红  奚英恣  吴秀红</w:t>
      </w:r>
    </w:p>
    <w:p>
      <w:pPr>
        <w:pStyle w:val="Normal"/>
        <w:ind w:left="1680" w:hanging="16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理工学院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）：董洁丽  王珍珍  郑长向  张  聪  林  星  黄婉容</w:t>
      </w:r>
    </w:p>
    <w:p>
      <w:pPr>
        <w:pStyle w:val="Normal"/>
        <w:ind w:left="1680" w:hanging="16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王  颖  潘潞加</w:t>
      </w:r>
    </w:p>
    <w:p>
      <w:pPr>
        <w:pStyle w:val="Normal"/>
        <w:ind w:left="1200" w:hanging="12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信息学院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周苏莹  顾嘉琪  魏  丹  黄媛媛  何科瑶  黄夏风</w:t>
      </w:r>
    </w:p>
    <w:p>
      <w:pPr>
        <w:pStyle w:val="Normal"/>
        <w:ind w:left="1200" w:hanging="12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曾晶晶  陈珍妮  杨刘慧  张佳红  王益芳  潘康妮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公益劳动奖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国际工商管理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杨平平  徐思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人文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李  霞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理工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杨  颖  倪秋韩  赵炜钰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信息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王宝华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外语成绩突出奖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英文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朱江南  付小燕  王夏婷  蔡云蔚</w:t>
      </w:r>
    </w:p>
    <w:p>
      <w:pPr>
        <w:pStyle w:val="Normal"/>
        <w:rPr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欧亚语言文化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bCs/>
          <w:color w:val="000000"/>
          <w:sz w:val="24"/>
        </w:rPr>
        <w:t>沈婷婷</w:t>
      </w:r>
    </w:p>
    <w:p>
      <w:pPr>
        <w:pStyle w:val="Normal"/>
        <w:rPr/>
      </w:pPr>
      <w:r>
        <w:rPr>
          <w:bCs/>
          <w:color w:val="000000"/>
          <w:sz w:val="24"/>
        </w:rPr>
        <w:t>国际工商管理学院</w:t>
      </w:r>
      <w:r>
        <w:rPr>
          <w:bCs/>
          <w:color w:val="000000"/>
          <w:sz w:val="24"/>
        </w:rPr>
        <w:t>(3</w:t>
      </w:r>
      <w:r>
        <w:rPr>
          <w:bCs/>
          <w:color w:val="000000"/>
          <w:sz w:val="24"/>
        </w:rPr>
        <w:t>人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：陈如歌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蒋佳佳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黄娇琪</w:t>
      </w:r>
    </w:p>
    <w:sectPr>
      <w:type w:val="nextPage"/>
      <w:pgSz w:w="11906" w:h="16838"/>
      <w:pgMar w:left="180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1:06:00Z</dcterms:created>
  <dc:creator>zz</dc:creator>
  <dc:description/>
  <cp:keywords/>
  <dc:language>en-US</dc:language>
  <cp:lastModifiedBy>nic</cp:lastModifiedBy>
  <cp:lastPrinted>2011-04-06T10:56:00Z</cp:lastPrinted>
  <dcterms:modified xsi:type="dcterms:W3CDTF">2011-10-22T01:06:00Z</dcterms:modified>
  <cp:revision>2</cp:revision>
  <dc:subject/>
  <dc:title>附：</dc:title>
</cp:coreProperties>
</file>